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34892;&amp;#36710;&amp;#24066;&amp;#22330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34892;&amp;#36710;&amp;#24066;&amp;#22330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34892;&amp;#36710;&amp;#24066;&amp;#22330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66.html"&gt;http://www.cction.com/report/201006/4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3258;&amp;#34892;&amp;#36710;&amp;#34892;&amp;#19994;&amp;#30456;&amp;#20851;&amp;#27010;&amp;#36848;&lt;/strong&gt; &lt;br /&gt;1.1&amp;#12288;&amp;#33258;&amp;#34892;&amp;#36710;&amp;#31616;&amp;#37322; &lt;br /&gt;1.1.1&amp;#12288;&amp;#33258;&amp;#34892;&amp;#36710;&amp;#30340;&amp;#28436;&amp;#21464;&amp;#21490; &lt;br /&gt;1.1.2&amp;#12288;&amp;#33258;&amp;#34892;&amp;#36710;&amp;#30340;&amp;#23450;&amp;#20041;&amp;#21450;&amp;#23646;&amp;#24615; &lt;br /&gt;1.1.3&amp;#12288;&amp;#33258;&amp;#34892;&amp;#36710;&amp;#30340;&amp;#32452;&amp;#25104; &lt;br /&gt;1.1.4&amp;#12288;&amp;#33258;&amp;#34892;&amp;#36710;&amp;#30340;&amp;#31181;&amp;#31867; &lt;br /&gt;1.1.5&amp;#12288;&amp;#33258;&amp;#34892;&amp;#36710;&amp;#30340;&amp;#28070;&amp;#28369; &lt;br /&gt;1.2&amp;#12288;&amp;#20013;&amp;#22269;&amp;#33258;&amp;#34892;&amp;#36710;&amp;#21046;&amp;#36896;&amp;#24037;&amp;#33402; &lt;br /&gt;1.2.1&amp;#12288;&amp;#21046;&amp;#31649;&amp;#24037;&amp;#33402; &lt;br /&gt;1.2.2&amp;#12288;&amp;#20914;&amp;#21387;&amp;#24037;&amp;#33402; &lt;br /&gt;1.2.3&amp;#12288;&amp;#37329;&amp;#20999;&amp;#24037;&amp;#33402; &lt;br /&gt;1.2.4&amp;#12288;&amp;#28938;&amp;#25509;&amp;#24037;&amp;#33402; &lt;br /&gt;1.2.5&amp;#12288;&amp;#20854;&amp;#20182;&amp;#24037;&amp;#33402; &lt;br /&gt;&lt;br /&gt;&lt;strong&gt;&amp;#31532;&amp;#20108;&amp;#31456;&amp;#12288;2009-2010&amp;#24180;&amp;#20840;&amp;#29699;&amp;#33258;&amp;#34892;&amp;#36710;&amp;#34892;&amp;#19994;&amp;#21306;&amp;#22495;&amp;#24066;&amp;#22330;&amp;#36816;&amp;#34892;&amp;#20998;&amp;#26512; &lt;br /&gt;&lt;/strong&gt;2.1&amp;#12288;&amp;#32654;&amp;#27954; &lt;br /&gt;2.1.1&amp;#12288;&amp;#32654;&amp;#22269;&amp;#33258;&amp;#34892;&amp;#36710;&amp;#34892;&amp;#19994;&amp;#21457;&amp;#23637;&amp;#24577;&amp;#21183;&amp;#33391;&amp;#22909; &lt;br /&gt;2.1.2&amp;#12288;&amp;#32654;&amp;#22269;&amp;#33258;&amp;#34892;&amp;#36710;&amp;#20027;&amp;#35201;&amp;#36827;&amp;#21475;&amp;#24066;&amp;#22330;&amp;#20998;&amp;#26512; &lt;br /&gt;2.1.3&amp;#12288;&amp;#21152;&amp;#25343;&amp;#22823;&amp;#33258;&amp;#34892;&amp;#36710;&amp;#24066;&amp;#22330;&amp;#21457;&amp;#23637;&amp;#22238;&amp;#39038; &lt;br /&gt;2.1.4&amp;#12288;&amp;#22696;&amp;#35199;&amp;#21733;&amp;#33258;&amp;#34892;&amp;#36710;&amp;#20135;&amp;#19994;&amp;#20445;&amp;#25252;&amp;#20027;&amp;#20041;&amp;#29616;&amp;#35937;&amp;#20005;&amp;#37325; &lt;br /&gt;2.2&amp;#12288;&amp;#27431;&amp;#27954; &lt;br /&gt;2.2.1 &amp;#24847;&amp;#22823;&amp;#21033;&amp;#33258;&amp;#34892;&amp;#36710;&amp;#29983;&amp;#20135;&amp;#29366;&amp;#20917; &lt;br /&gt;2.2.2&amp;#12288;&amp;#33655;&amp;#20848;&amp;#33258;&amp;#34892;&amp;#36710;&amp;#24066;&amp;#22330;&amp;#30340;&amp;#21457;&amp;#23637; &lt;br /&gt;2.2.3&amp;#12288;&amp;#27861;&amp;#22269;&amp;#33258;&amp;#34892;&amp;#36710;&amp;#38144;&amp;#21806;&amp;#24066;&amp;#22330;&amp;#21078;&amp;#26512; &lt;br /&gt;2.2.4&amp;#12288;&amp;#27861;&amp;#22269;&amp;#33258;&amp;#34892;&amp;#36710;&amp;#36827;&amp;#21475;&amp;#29366;&amp;#20917;&amp;#35299;&amp;#26512; &lt;br /&gt;2.2.5&amp;#12288;&amp;#24503;&amp;#22269;&amp;#33258;&amp;#34892;&amp;#36710;&amp;#24066;&amp;#22330;&amp;#36879;&amp;#26512; &lt;br /&gt;2.3&amp;#12288;&amp;#20122;&amp;#27954; &lt;br /&gt;2.3.1&amp;#12288;&amp;#21360;&amp;#24230;&amp;#33258;&amp;#34892;&amp;#36710;&amp;#20135;&amp;#19994;&amp;#20998;&amp;#26512; &lt;br /&gt;2.3.2&amp;#12288;&amp;#38463;&amp;#32852;&amp;#37195;&amp;#33258;&amp;#34892;&amp;#36710;&amp;#24066;&amp;#22330;&amp;#31616;&amp;#26512; &lt;br /&gt;2.3.3&amp;#12288;&amp;#38889;&amp;#22269;&amp;#24320;&amp;#22987;&amp;#38738;&amp;#30544;&amp;#33258;&amp;#34892;&amp;#36710;&amp;#34892;&amp;#19994; &lt;br /&gt;&lt;br /&gt;&lt;strong&gt;&amp;#31532;&amp;#19977;&amp;#31456;&amp;#12288;2009-2010&amp;#24180;&amp;#20013;&amp;#22269;&amp;#33258;&amp;#34892;&amp;#36710;&amp;#34892;&amp;#19994;&amp;#33829;&amp;#36816;&amp;#23616;&amp;#21183;&amp;#21078;&amp;#26512;&lt;/strong&gt; &lt;br /&gt;3.1&amp;#12288;2009-2010&amp;#24180;&amp;#20013;&amp;#22269;&amp;#33258;&amp;#34892;&amp;#36710;&amp;#34892;&amp;#19994;&amp;#21457;&amp;#23637;&amp;#24577;&amp;#21183;&amp;#20998;&amp;#26512; &lt;br /&gt;3.1.1&amp;#12288;&amp;#20013;&amp;#22269;&amp;#33258;&amp;#34892;&amp;#36710;&amp;#34892;&amp;#19994;&amp;#32463;&amp;#27982;&amp;#36816;&amp;#34892;&amp;#29305;&amp;#28857; &lt;br /&gt;3.1.2&amp;#12288;&amp;#25105;&amp;#22269;&amp;#33258;&amp;#34892;&amp;#36710;&amp;#34892;&amp;#19994;&amp;#21457;&amp;#23637;&amp;#24471;&amp;#30410;&amp;#20110;&amp;#25913;&amp;#38761;&amp;#24320;&amp;#25918; &lt;br /&gt;3.1.3&amp;#12288;&amp;#25105;&amp;#22269;&amp;#33258;&amp;#34892;&amp;#36710;&amp;#20135;&amp;#19994;&amp;#38598;&amp;#32676;&amp;#29366;&amp;#20917;&amp;#20998;&amp;#26512; &lt;br /&gt;3.2&amp;#12288;2009-2010&amp;#24180;&amp;#25105;&amp;#22269;&amp;#33258;&amp;#34892;&amp;#36710;&amp;#36827;&amp;#20986;&amp;#21475;&amp;#38382;&amp;#39064;&amp;#21450;&amp;#31574;&amp;#30053;&amp;#20998;&amp;#26512; &lt;br /&gt;3.2.1&amp;#12288;&amp;#23548;&amp;#33268;&amp;#25105;&amp;#22269;&amp;#33258;&amp;#34892;&amp;#36710;&amp;#20986;&amp;#21475;&amp;#38590;&amp;#36947;&amp;#21152;&amp;#22823;&amp;#30340;&amp;#22240;&amp;#32032; &lt;br /&gt;3.2.2&amp;#12288;&amp;#25105;&amp;#22269;&amp;#33258;&amp;#34892;&amp;#36710;&amp;#20986;&amp;#21475;&amp;#36973;&amp;#36935;&amp;#36152;&amp;#26131;&amp;#21450;&amp;#25216;&amp;#26415;&amp;#22721;&amp;#22418; &lt;br /&gt;3.2.3&amp;#12288;&amp;#25105;&amp;#22269;&amp;#33258;&amp;#34892;&amp;#36710;&amp;#20986;&amp;#21475;&amp;#30340;&amp;#19977;&amp;#22823;&amp;#24314;&amp;#35758; &lt;br /&gt;3.3&amp;#12288;2006-2010&amp;#24180;&amp;#20013;&amp;#22269;&amp;#33258;&amp;#34892;&amp;#36710;&amp;#20135;&amp;#37327;&amp;#32479;&amp;#35745;&amp;#20998;&amp;#26512; &lt;br /&gt;3.3.1&amp;#12288;2006-2009&amp;#24180;&amp;#20840;&amp;#22269;&amp;#33258;&amp;#34892;&amp;#36710;&amp;#20135;&amp;#37327;&amp;#20998;&amp;#26512; &lt;br /&gt;3.3.2&amp;#12288;2010&amp;#24180;1-5&amp;#26376;&amp;#20840;&amp;#22269;&amp;#21450;&amp;#20027;&amp;#35201;&amp;#30465;&amp;#20221;&amp;#33258;&amp;#34892;&amp;#36710;&amp;#20135;&amp;#37327;&amp;#20998;&amp;#26512; &lt;br /&gt;3.3.3&amp;#12288;2010&amp;#24180;1-5&amp;#26376;&amp;#33258;&amp;#34892;&amp;#36710;&amp;#20135;&amp;#37327;&amp;#38598;&amp;#20013;&amp;#24230;&amp;#20998;&amp;#26512; &lt;br /&gt;3.4&amp;#12288;2009-2010&amp;#24180;&amp;#20013;&amp;#22269;&amp;#33258;&amp;#34892;&amp;#36710;&amp;#26412;&amp;#22303;&amp;#21697;&amp;#29260;&amp;#32463;&amp;#33829;&amp;#29366;&amp;#20917;&amp;#20998;&amp;#26512; &lt;br /&gt;3.4.1&amp;#12288;&amp;#20013;&amp;#22269;&amp;#33258;&amp;#34892;&amp;#36710;&amp;#26412;&amp;#22303;&amp;#21697;&amp;#29260;&amp;#32463;&amp;#33829;&amp;#30340;&amp;#29616;&amp;#29366; &lt;br /&gt;3.4.2&amp;#12288;&amp;#22269;&amp;#20869;&amp;#21697;&amp;#29260;&amp;#32463;&amp;#33829;&amp;#23384;&amp;#22312;&amp;#30340;&amp;#24046;&amp;#36317; &lt;br /&gt;3.4.3&amp;#12288;&amp;#20013;&amp;#22269;&amp;#33258;&amp;#34892;&amp;#36710;&amp;#26412;&amp;#22303;&amp;#21697;&amp;#29260;&amp;#21319;&amp;#32423;&amp;#30340;&amp;#31574;&amp;#30053; &lt;br /&gt;3.5&amp;#12288;2009-2010&amp;#24180;&amp;#20013;&amp;#22269;&amp;#33258;&amp;#34892;&amp;#36710;&amp;#26032;&amp;#20135;&amp;#21697;&amp;#24320;&amp;#21457;&amp;#29366;&amp;#20917; &lt;br /&gt;3.5.1&amp;#12288;&amp;#25196;&amp;#24030;&amp;#27668;&amp;#21160;&amp;#21161;&amp;#21147;&amp;#33258;&amp;#34892;&amp;#36710;&amp;#25237;&amp;#25918;&amp;#24066;&amp;#22330; &lt;br /&gt;3.5.2&amp;#12288;&amp;ldquo;&amp;#33410;&amp;#33021;&amp;#33258;&amp;#21457;&amp;#30005;&amp;rdquo;&amp;#33258;&amp;#34892;&amp;#36710;&amp;#22312;&amp;#27993;&amp;#27743;&amp;#30740;&amp;#21046;&amp;#25104;&amp;#21151; &lt;br /&gt;3.5.3&amp;#12288;&amp;#22825;&amp;#27941;&amp;#38209;&amp;#21512;&amp;#37329;&amp;#33258;&amp;#34892;&amp;#36710;&amp;#20135;&amp;#19994;&amp;#21270;&amp;#39033;&amp;#30446;&amp;#36827;&amp;#23637;&amp;#29366;&amp;#20917; &lt;br /&gt;3.6&amp;#12288;2009-2010&amp;#24180;&amp;#25105;&amp;#22269;&amp;#33258;&amp;#34892;&amp;#36710;&amp;#34892;&amp;#19994;&amp;#21457;&amp;#23637;&amp;#23384;&amp;#22312;&amp;#30340;&amp;#38382;&amp;#39064; &lt;br /&gt;3.6.1&amp;#12288;&amp;#21046;&amp;#32422;&amp;#25105;&amp;#22269;&amp;#33258;&amp;#34892;&amp;#36710;&amp;#34892;&amp;#19994;&amp;#20581;&amp;#24247;&amp;#21457;&amp;#23637;&amp;#30340;&amp;#22240;&amp;#32032; &lt;br /&gt;3.6.2&amp;#12288;&amp;#22269;&amp;#20869;&amp;#33258;&amp;#34892;&amp;#36710;&amp;#20135;&amp;#19994;&amp;#21457;&amp;#23637;&amp;#20013;&amp;#30340;&amp;#20027;&amp;#35201;&amp;#38382;&amp;#39064;&amp;#21450;&amp;#21407;&amp;#22240; &lt;br /&gt;3.6.3&amp;#12288;&amp;#28608;&amp;#28872;&amp;#31454;&amp;#20105;&amp;#23548;&amp;#33268;&amp;#20013;&amp;#22269;&amp;#33258;&amp;#34892;&amp;#36710;&amp;#34892;&amp;#19994;&amp;#30408;&amp;#21033;&amp;#31354;&amp;#38388;&amp;#21387;&amp;#32553; &lt;br /&gt;3.7&amp;#12288;2009-2010&amp;#24180;&amp;#25105;&amp;#22269;&amp;#33258;&amp;#34892;&amp;#36710;&amp;#34892;&amp;#19994;&amp;#21457;&amp;#23637;&amp;#30340;&amp;#23545;&amp;#31574; &lt;br /&gt;3.7.1&amp;#12288;&amp;#36187;&amp;#36710;&amp;#36816;&amp;#21160;&amp;#23545;&amp;#33258;&amp;#34892;&amp;#36710;&amp;#34892;&amp;#19994;&amp;#30340;&amp;#21033;&amp;#22909;&amp;#24433;&amp;#21709; &lt;br /&gt;3.7.2&amp;#12288;&amp;#20013;&amp;#22269;&amp;#33258;&amp;#34892;&amp;#36710;&amp;#34892;&amp;#19994;&amp;#24212;&amp;#25171;&amp;#36896;&amp;#21697;&amp;#29260;&amp;#25299;&amp;#23637;&amp;#28192;&amp;#36947; &lt;br /&gt;3.7.3&amp;#12288;&amp;#25216;&amp;#26415;&amp;#21019;&amp;#26032;&amp;#26159;&amp;#25105;&amp;#22269;&amp;#33258;&amp;#34892;&amp;#36710;&amp;#34892;&amp;#19994;&amp;#21457;&amp;#23637;&amp;#30340;&amp;#20851;&amp;#38190; &lt;br /&gt;3.7.4&amp;#12288;&amp;#21019;&amp;#24847;&amp;#35774;&amp;#35745;&amp;#25512;&amp;#21160;&amp;#25105;&amp;#22269;&amp;#33258;&amp;#34892;&amp;#36710;&amp;#34892;&amp;#19994;&amp;#33258;&amp;#20027;&amp;#21457;&amp;#23637; &lt;br /&gt;&lt;br /&gt;&lt;strong&gt;&amp;#31532;&amp;#22235;&amp;#31456; 2008-2010&amp;#24180;&amp;#20013;&amp;#22269;&amp;#33258;&amp;#34892;&amp;#36710;&amp;#21046;&amp;#36896;&amp;#34892;&amp;#19994;&amp;#20027;&amp;#35201;&amp;#25968;&amp;#25454;&amp;#30417;&amp;#27979;&amp;#20998;&amp;#26512;&lt;/strong&gt; &lt;br /&gt;4.1 2008-2010&amp;#24180;&amp;#20013;&amp;#22269;&amp;#33258;&amp;#34892;&amp;#36710;&amp;#21046;&amp;#36896;&amp;#34892;&amp;#19994;&amp;#24635;&amp;#20307;&amp;#25968;&amp;#25454;&amp;#20998;&amp;#26512; &lt;br /&gt;4.1.1 2008&amp;#24180;&amp;#20013;&amp;#22269;&amp;#33258;&amp;#34892;&amp;#36710;&amp;#21046;&amp;#36896;&amp;#34892;&amp;#19994;&amp;#20840;&amp;#37096;&amp;#20225;&amp;#19994;&amp;#25968;&amp;#25454;&amp;#20998;&amp;#26512; &lt;br /&gt;4.1.2 2009&amp;#24180;&amp;#20013;&amp;#22269;&amp;#33258;&amp;#34892;&amp;#36710;&amp;#21046;&amp;#36896;&amp;#34892;&amp;#19994;&amp;#20840;&amp;#37096;&amp;#20225;&amp;#19994;&amp;#25968;&amp;#25454;&amp;#20998;&amp;#26512; &lt;br /&gt;4.1.3 2010&amp;#24180;&amp;#20013;&amp;#22269;&amp;#33258;&amp;#34892;&amp;#36710;&amp;#21046;&amp;#36896;&amp;#34892;&amp;#19994;&amp;#20840;&amp;#37096;&amp;#20225;&amp;#19994;&amp;#25968;&amp;#25454;&amp;#20998;&amp;#26512; &lt;br /&gt;4.2 2008-2010&amp;#24180;&amp;#20013;&amp;#22269;&amp;#33258;&amp;#34892;&amp;#36710;&amp;#21046;&amp;#36896;&amp;#34892;&amp;#19994;&amp;#19981;&amp;#21516;&amp;#35268;&amp;#27169;&amp;#20225;&amp;#19994;&amp;#25968;&amp;#25454;&amp;#20998;&amp;#26512; &lt;br /&gt;4.2.1 2008&amp;#24180;&amp;#20013;&amp;#22269;&amp;#33258;&amp;#34892;&amp;#36710;&amp;#21046;&amp;#36896;&amp;#34892;&amp;#19994;&amp;#19981;&amp;#21516;&amp;#35268;&amp;#27169;&amp;#20225;&amp;#19994;&amp;#25968;&amp;#25454;&amp;#20998;&amp;#26512; &lt;br /&gt;4.2.2 2009&amp;#24180;&amp;#20013;&amp;#22269;&amp;#33258;&amp;#34892;&amp;#36710;&amp;#21046;&amp;#36896;&amp;#34892;&amp;#19994;&amp;#19981;&amp;#21516;&amp;#35268;&amp;#27169;&amp;#20225;&amp;#19994;&amp;#25968;&amp;#25454;&amp;#20998;&amp;#26512; &lt;br /&gt;4.2.3 2010&amp;#24180;&amp;#20013;&amp;#22269;&amp;#33258;&amp;#34892;&amp;#36710;&amp;#21046;&amp;#36896;&amp;#34892;&amp;#19994;&amp;#19981;&amp;#21516;&amp;#35268;&amp;#27169;&amp;#20225;&amp;#19994;&amp;#25968;&amp;#25454;&amp;#20998;&amp;#26512; &lt;br /&gt;4.3 2008-2010&amp;#24180;&amp;#20013;&amp;#22269;&amp;#33258;&amp;#34892;&amp;#36710;&amp;#21046;&amp;#36896;&amp;#34892;&amp;#19994;&amp;#19981;&amp;#21516;&amp;#25152;&amp;#26377;&amp;#21046;&amp;#20225;&amp;#19994;&amp;#25968;&amp;#25454;&amp;#20998;&amp;#26512; &lt;br /&gt;4.3.1 2008&amp;#24180;&amp;#20013;&amp;#22269;&amp;#33258;&amp;#34892;&amp;#36710;&amp;#21046;&amp;#36896;&amp;#34892;&amp;#19994;&amp;#19981;&amp;#21516;&amp;#25152;&amp;#26377;&amp;#21046;&amp;#20225;&amp;#19994;&amp;#25968;&amp;#25454;&amp;#20998;&amp;#26512; &lt;br /&gt;4.3.2 2009&amp;#24180;&amp;#20013;&amp;#22269;&amp;#33258;&amp;#34892;&amp;#36710;&amp;#21046;&amp;#36896;&amp;#34892;&amp;#19994;&amp;#19981;&amp;#21516;&amp;#25152;&amp;#26377;&amp;#21046;&amp;#20225;&amp;#19994;&amp;#25968;&amp;#25454;&amp;#20998;&amp;#26512; &lt;br /&gt;4.3.3 2010&amp;#24180;&amp;#20013;&amp;#22269;&amp;#33258;&amp;#34892;&amp;#36710;&amp;#21046;&amp;#36896;&amp;#34892;&amp;#19994;&amp;#19981;&amp;#21516;&amp;#25152;&amp;#26377;&amp;#21046;&amp;#20225;&amp;#19994;&amp;#25968;&amp;#25454;&amp;#20998;&amp;#26512; &lt;br /&gt;&lt;br /&gt;&lt;strong&gt;&amp;#31532;&amp;#20116;&amp;#31456;&amp;#12288;2009-2010&amp;#24180;&amp;#20013;&amp;#22269;&amp;#30005;&amp;#21160;&amp;#33258;&amp;#34892;&amp;#36710;&amp;#21457;&amp;#23637;&amp;#29366;&amp;#20917;&amp;#20998;&amp;#26512; &lt;br /&gt;&lt;/strong&gt;5.1&amp;#12288;&amp;#30005;&amp;#21160;&amp;#33258;&amp;#34892;&amp;#36710;&amp;#27010;&amp;#36848; &lt;br /&gt;5.1.1&amp;#12288;&amp;#30005;&amp;#21160;&amp;#33258;&amp;#34892;&amp;#36710;&amp;#30340;&amp;#22522;&amp;#26412;&amp;#26500;&amp;#25104; &lt;br /&gt;5.1.2&amp;#12288;&amp;#30005;&amp;#21160;&amp;#33258;&amp;#34892;&amp;#36710;&amp;#30340;&amp;#22522;&amp;#26412;&amp;#21407;&amp;#29702;&amp;#21450;&amp;#20998;&amp;#31867; &lt;br /&gt;5.1.3&amp;#12288;&amp;#30005;&amp;#21160;&amp;#33258;&amp;#34892;&amp;#36710;&amp;#22522;&amp;#26412;&amp;#24615;&amp;#33021;&amp;#20171;&amp;#32461; &lt;br /&gt;5.1.4&amp;#12288;&amp;#30005;&amp;#21160;&amp;#33258;&amp;#34892;&amp;#36710;&amp;#30340;&amp;#20027;&amp;#35201;&amp;#20248;&amp;#28857; &lt;br /&gt;5.2&amp;#12288;2009-2010&amp;#24180;&amp;#20013;&amp;#22269;&amp;#30005;&amp;#21160;&amp;#33258;&amp;#34892;&amp;#36710;&amp;#24066;&amp;#22330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1&amp;#12288;&amp;#20013;&amp;#22269;&amp;#30005;&amp;#21160;&amp;#33258;&amp;#34892;&amp;#36710;&amp;#30340;&amp;#21457;&amp;#23637;&amp;#21382;&amp;#31243; &lt;br /&gt;5.2.2&amp;#12288;&amp;#25105;&amp;#22269;&amp;#30005;&amp;#21160;&amp;#33258;&amp;#34892;&amp;#36710;&amp;#34892;&amp;#19994;&amp;#36827;&amp;#20837;&amp;#21697;&amp;#29260;&amp;#31454;&amp;#20105;&amp;#26102;&amp;#20195; &lt;br /&gt;5.2.3&amp;#12288;&amp;#30005;&amp;#21160;&amp;#33258;&amp;#34892;&amp;#36710;&amp;#20135;&amp;#19994;&amp;#35268;&amp;#27169;&amp;#36805;&amp;#36895;&amp;#22766;&amp;#22823; &lt;br /&gt;5.2.4&amp;#12288;&amp;#20013;&amp;#22269;&amp;#30005;&amp;#21160;&amp;#33258;&amp;#34892;&amp;#36710;&amp;#28040;&amp;#36153;&amp;#24046;&amp;#24322;&amp;#21270;&amp;#21457;&amp;#23637; &lt;br /&gt;5.3&amp;#12288;2009-2010&amp;#24180;&amp;#25105;&amp;#22269;&amp;#30005;&amp;#21160;&amp;#33258;&amp;#34892;&amp;#36710;&amp;#34892;&amp;#19994;&amp;#26368;&amp;#26032;&amp;#21160;&amp;#24577;&amp;#21078;&amp;#26512; &lt;br /&gt;5.3.1&amp;#12288;&amp;#30005;&amp;#21160;&amp;#33258;&amp;#34892;&amp;#36710;&amp;#21015;&amp;#20837;&amp;#23478;&amp;#30005;&amp;#19979;&amp;#20065;&amp;#34917;&amp;#36148; &lt;br /&gt;5.3.2&amp;#12288;&amp;#30005;&amp;#21160;&amp;#33258;&amp;#34892;&amp;#36710;&amp;#20135;&amp;#19994;&amp;#21457;&amp;#23637;&amp;#36973;&amp;#36935;&amp;#25919;&amp;#31574;&amp;#24615;&amp;#39118;&amp;#38505; &lt;br /&gt;5.3.3&amp;#12288;&amp;#25105;&amp;#22269;&amp;#30005;&amp;#21160;&amp;#33258;&amp;#34892;&amp;#36710;&amp;#24066;&amp;#22330;&amp;#25972;&amp;#39039;&amp;#20998;&amp;#26512; &lt;br /&gt;5.4&amp;#12288;&amp;#30005;&amp;#25705;&amp;#26032;&amp;#22269;&amp;#26631;&amp;#19979;&amp;#30005;&amp;#21160;&amp;#33258;&amp;#34892;&amp;#36710;&amp;#30340;&amp;#21457;&amp;#23637;&amp;#25506;&amp;#35752; &lt;br /&gt;5.4.1&amp;#12288;&amp;#30005;&amp;#25705;&amp;#25216;&amp;#26415;&amp;#26631;&amp;#20934;&amp;#20986;&amp;#21488;&amp;#30340;&amp;#24517;&amp;#28982;&amp;#24615;&amp;#21644;&amp;#24517;&amp;#35201;&amp;#24615; &lt;br /&gt;5.4.2&amp;#12288;&amp;#30005;&amp;#25705;&amp;#25216;&amp;#26415;&amp;#26631;&amp;#20934;&amp;#30005;&amp;#21160;&amp;#33258;&amp;#34892;&amp;#36710;&amp;#19994;&amp;#30340;&amp;#20914;&amp;#20987;&amp;#21644;&amp;#24433;&amp;#21709; &lt;br /&gt;5.4.3&amp;#12288;&amp;#30005;&amp;#21160;&amp;#33258;&amp;#34892;&amp;#36710;&amp;#34892;&amp;#19994;&amp;#21644;&amp;#35856;&amp;#21457;&amp;#23637;&amp;#20043;&amp;#36335; &lt;br /&gt;5.4.4&amp;#12288;&amp;#30005;&amp;#25705;&amp;#25216;&amp;#26415;&amp;#26631;&amp;#20934;&amp;#20914;&amp;#20987;&amp;#19979;&amp;#37322;&amp;#25918;&amp;#30340;&amp;#26032;&amp;#26426;&amp;#36935; &lt;br /&gt;5.5&amp;#12288;2009-2010&amp;#24180;&amp;#20013;&amp;#22269;&amp;#30005;&amp;#21160;&amp;#33258;&amp;#34892;&amp;#36710;&amp;#25216;&amp;#26415;&amp;#21457;&amp;#23637;&amp;#20998;&amp;#26512; &lt;br /&gt;5.5.1&amp;#12288;&amp;#30005;&amp;#21160;&amp;#33258;&amp;#34892;&amp;#36710;&amp;#26032;&amp;#25216;&amp;#26415;&amp;#20171;&amp;#32461; &lt;br /&gt;5.5.2&amp;#12288;&amp;#35299;&amp;#35835;&amp;#30005;&amp;#21160;&amp;#33258;&amp;#34892;&amp;#36710;&amp;#20135;&amp;#21697;&amp;#20027;&amp;#35201;&amp;#25216;&amp;#26415;&amp;#25351;&amp;#26631; &lt;br /&gt;5.5.3&amp;#12288;&amp;#25105;&amp;#22269;&amp;#30005;&amp;#21160;&amp;#33258;&amp;#34892;&amp;#36710;&amp;#25216;&amp;#26415;&amp;#21457;&amp;#23637;&amp;#25506;&amp;#35752; &lt;br /&gt;5.5.4&amp;#12288;&amp;#30005;&amp;#21160;&amp;#33258;&amp;#34892;&amp;#36710;&amp;#25216;&amp;#26415;&amp;#30340;&amp;#21457;&amp;#23637;&amp;#26041;&amp;#21521; &lt;br /&gt;5.6&amp;#12288;2009-2010&amp;#24180;&amp;#20013;&amp;#22269;&amp;#30005;&amp;#21160;&amp;#33258;&amp;#34892;&amp;#36710;&amp;#21457;&amp;#23637;&amp;#23384;&amp;#22312;&amp;#30340;&amp;#38382;&amp;#39064; &lt;br /&gt;5.6.1&amp;#12288;&amp;#25105;&amp;#22269;&amp;#30005;&amp;#21160;&amp;#33258;&amp;#34892;&amp;#36710;&amp;#34892;&amp;#19994;&amp;#21457;&amp;#23637;&amp;#30340;&amp;#20027;&amp;#35201;&amp;#38382;&amp;#39064; &lt;br /&gt;5.6.2&amp;#12288;&amp;#21046;&amp;#32422;&amp;#25105;&amp;#22269;&amp;#30005;&amp;#21160;&amp;#33258;&amp;#34892;&amp;#36710;&amp;#34892;&amp;#19994;&amp;#21457;&amp;#23637;&amp;#30340;&amp;#29942;&amp;#39048; &lt;br /&gt;5.6.3&amp;#12288;&amp;#25105;&amp;#22269;&amp;#30005;&amp;#21160;&amp;#33258;&amp;#34892;&amp;#36710;&amp;#20135;&amp;#21697;&amp;#23384;&amp;#22312;&amp;#36136;&amp;#37327;&amp;#38382;&amp;#39064; &lt;br /&gt;5.7&amp;#12288;2009-2010&amp;#24180;&amp;#20013;&amp;#22269;&amp;#30005;&amp;#21160;&amp;#33258;&amp;#34892;&amp;#36710;&amp;#21457;&amp;#23637;&amp;#30340;&amp;#23545;&amp;#31574; &lt;br /&gt;5.7.1&amp;#12288;&amp;#21152;&amp;#24555;&amp;#23436;&amp;#21892;&amp;#30005;&amp;#21160;&amp;#33258;&amp;#34892;&amp;#36710;&amp;#22269;&amp;#23478;&amp;#26631;&amp;#20934;&amp;#21161;&amp;#25512;&amp;#34892;&amp;#19994;&amp;#24555;&amp;#36895;&amp;#21457;&amp;#23637; &lt;br /&gt;5.7.2&amp;#12288;&amp;#30005;&amp;#21160;&amp;#33258;&amp;#34892;&amp;#36710;&amp;#34892;&amp;#19994;&amp;#21457;&amp;#23637;&amp;#25112;&amp;#30053;&amp;#20998;&amp;#26512; &lt;br /&gt;5.7.3&amp;#12288;&amp;#30005;&amp;#21160;&amp;#33258;&amp;#34892;&amp;#36710;&amp;#20225;&amp;#19994;&amp;#33829;&amp;#38144;&amp;#31574;&amp;#30053;&amp;#21078;&amp;#26512; &lt;br /&gt;5.7.4&amp;#12288;&amp;#30005;&amp;#21160;&amp;#33258;&amp;#34892;&amp;#36710;&amp;#20225;&amp;#19994;&amp;#20581;&amp;#24247;&amp;#21457;&amp;#23637;&amp;#20043;&amp;#36335; &lt;br /&gt;5.7.5&amp;#12288;&amp;#35299;&amp;#26512;&amp;#30005;&amp;#21160;&amp;#33258;&amp;#34892;&amp;#36710;&amp;#20225;&amp;#19994;&amp;#20215;&amp;#20540;&amp;#29615;&amp;#33410;&amp;#20877;&amp;#36896;&amp;#31574;&amp;#30053; &lt;br /&gt;&lt;br /&gt;&lt;strong&gt;&amp;#31532;&amp;#20845;&amp;#31456;&amp;#12288;2009-2010&amp;#24180;&amp;#20013;&amp;#22269;&amp;#33258;&amp;#34892;&amp;#36710;&amp;#21306;&amp;#22495;&amp;#24066;&amp;#22330;&amp;#36816;&amp;#33829;&amp;#29366;&amp;#20917;&amp;#20998;&amp;#26512;&lt;/strong&gt; &lt;br /&gt;6.1&amp;#12288;&amp;#22825;&amp;#27941; &lt;br /&gt;6.1.1&amp;#12288;&amp;#22825;&amp;#27941;&amp;#33258;&amp;#34892;&amp;#36710;&amp;#20135;&amp;#19994;&amp;#21457;&amp;#23637;&amp;#29366;&amp;#20917; &lt;br /&gt;6.1.2&amp;#12288;&amp;#22825;&amp;#27941;&amp;#33258;&amp;#34892;&amp;#36710;&amp;#20135;&amp;#19994;&amp;#21457;&amp;#23637;&amp;#30446;&amp;#26631;&amp;#21644;&amp;#20027;&amp;#35201;&amp;#20030;&amp;#25514; &lt;br /&gt;6.1.3&amp;#12288;2009&amp;#24180;&amp;#22825;&amp;#27941;&amp;#33258;&amp;#34892;&amp;#36710;&amp;#20135;&amp;#19994;&amp;#20877;&amp;#21019;&amp;#36745;&amp;#29004; &lt;br /&gt;6.1.4&amp;#12288;&amp;#22825;&amp;#27941;&amp;#33258;&amp;#34892;&amp;#36710;&amp;#34892;&amp;#19994;&amp;#21457;&amp;#23637;&amp;#23384;&amp;#22312;&amp;#30340;&amp;#20027;&amp;#35201;&amp;#24046;&amp;#36317; &lt;br /&gt;6.1.5&amp;#12288;&amp;#37329;&amp;#34701;&amp;#21361;&amp;#26426;&amp;#19979;&amp;#23545;&amp;#22825;&amp;#27941;&amp;#33258;&amp;#34892;&amp;#36710;&amp;#20135;&amp;#19994;&amp;#21457;&amp;#23637;&amp;#30340;&amp;#24605;&amp;#32771; &lt;br /&gt;6.2&amp;#12288;&amp;#24191;&amp;#19996; &lt;br /&gt;6.2.1&amp;#12288;&amp;#24191;&amp;#19996;&amp;#33258;&amp;#34892;&amp;#36710;&amp;#20225;&amp;#19994;&amp;#21147;&amp;#25299;&amp;#19996;&amp;#30431;&amp;#24066;&amp;#22330; &lt;br /&gt;6.2.2&amp;#12288;&amp;#24191;&amp;#19996;&amp;#33258;&amp;#34892;&amp;#36710;&amp;#20986;&amp;#21475;&amp;#31616;&amp;#20917; &lt;br /&gt;6.2.3&amp;#12288;&amp;#24191;&amp;#19996;&amp;#30465;&amp;#28145;&amp;#22323;&amp;#24066;&amp;#33258;&amp;#34892;&amp;#36710;&amp;#34892;&amp;#19994;&amp;#21457;&amp;#23637;&amp;#28145;&amp;#24230;&amp;#36879;&amp;#26512; &lt;br /&gt;6.2.4&amp;#12288;&amp;#28145;&amp;#22323;&amp;#30005;&amp;#21160;&amp;#33258;&amp;#34892;&amp;#36710;&amp;#20135;&amp;#19994;&amp;#20855;&amp;#19990;&amp;#30028;&amp;#39046;&amp;#20808;&amp;#27700;&amp;#24179; &lt;br /&gt;6.3&amp;#12288;&amp;#27743;&amp;#33487; &lt;br /&gt;6.3.1&amp;#12288;&amp;#27743;&amp;#33487;&amp;#25104;&amp;#20026;&amp;#33258;&amp;#34892;&amp;#36710;&amp;#29983;&amp;#20135;&amp;#21046;&amp;#36896;&amp;#37325;&amp;#35201;&amp;#22522;&amp;#22320; &lt;br /&gt;6.3.2&amp;#12288;&amp;#27743;&amp;#33487;&amp;#20127;&amp;#24453;&amp;#25552;&amp;#39640;&amp;#30005;&amp;#21160;&amp;#33258;&amp;#34892;&amp;#36710;&amp;#20135;&amp;#21697;&amp;#36136;&amp;#37327; &lt;br /&gt;6.3.3&amp;#12288;&amp;#27743;&amp;#33487;&amp;#21477;&amp;#23481;&amp;#23558;&amp;#25104;&amp;#20026;&amp;#38271;&amp;#19977;&amp;#35282;&amp;#26368;&amp;#22823;&amp;#30340;&amp;#33258;&amp;#34892;&amp;#36710;&amp;#29983;&amp;#20135;&amp;#22522;&amp;#22320; &lt;br /&gt;6.4&amp;#12288;&amp;#27993;&amp;#27743; &lt;br /&gt;6.4.1&amp;#12288;&amp;#27993;&amp;#27743;&amp;#33258;&amp;#34892;&amp;#36710;&amp;#34892;&amp;#19994;&amp;#27493;&amp;#20837;&amp;#24555;&amp;#36895;&amp;#21457;&amp;#23637;&amp;#26399; &lt;br /&gt;6.4.2&amp;#12288;&amp;#27993;&amp;#27743;&amp;#30465;&amp;#33258;&amp;#34892;&amp;#36710;&amp;#20986;&amp;#21475;&amp;#24418;&amp;#21183;&amp;#20998;&amp;#26512; &lt;br /&gt;6.4.3&amp;#12288;&amp;#27993;&amp;#27743;&amp;#33258;&amp;#34892;&amp;#36710;&amp;#24066;&amp;#22330;&amp;#38144;&amp;#21806;&amp;#22238;&amp;#26262; &lt;br /&gt;6.5&amp;#12288;&amp;#19978;&amp;#28023; &lt;br /&gt;6.5.1&amp;#12288;&amp;#26080;&amp;#24207;&amp;#31454;&amp;#20105;&amp;#24433;&amp;#21709;&amp;#19978;&amp;#28023;&amp;#30005;&amp;#21160;&amp;#33258;&amp;#34892;&amp;#36710;&amp;#24066;&amp;#22330;&amp;#33391;&amp;#24615;&amp;#21457;&amp;#23637; &lt;br /&gt;6.5.2&amp;#12288;&amp;#19978;&amp;#28023;&amp;#24066;&amp;#22330;&amp;#30005;&amp;#21160;&amp;#33258;&amp;#34892;&amp;#36710;&amp;#21512;&amp;#26684;&amp;#29575;&amp;#20302; &lt;br /&gt;6.5.3&amp;#12288;&amp;#19978;&amp;#28023;&amp;#30005;&amp;#21160;&amp;#33258;&amp;#34892;&amp;#36710;&amp;#20027;&amp;#35201;&amp;#23384;&amp;#22312;&amp;#30340;&amp;#36136;&amp;#37327;&amp;#38382;&amp;#39064; &lt;br /&gt;&lt;br /&gt;&lt;strong&gt;&amp;#31532;&amp;#19971;&amp;#31456;&amp;#12288;2010-2015&amp;#24180;&amp;#20013;&amp;#22269;&amp;#33258;&amp;#34892;&amp;#36710;&amp;#34892;&amp;#19994;&amp;#21457;&amp;#23637;&amp;#21069;&amp;#26223;&amp;#19982;&amp;#25237;&amp;#36164;&amp;#28508;&amp;#21147;&amp;#20998;&amp;#26512; &lt;br /&gt;&lt;/strong&gt;7.1&amp;#12288;2010-2015&amp;#24180;&amp;#20013;&amp;#22269;&amp;#33258;&amp;#34892;&amp;#36710;&amp;#34892;&amp;#19994;&amp;#21457;&amp;#23637;&amp;#36235;&amp;#21183; &lt;br /&gt;7.1.1&amp;#12288;&amp;#20013;&amp;#22269;&amp;#33258;&amp;#34892;&amp;#36710;&amp;#24066;&amp;#22330;&amp;#21069;&amp;#26223;&amp;#24191;&amp;#38420; &lt;br /&gt;7.1.2&amp;#12288;&amp;#26410;&amp;#26469;&amp;#25105;&amp;#22269;&amp;#33258;&amp;#34892;&amp;#36710;&amp;#34892;&amp;#19994;&amp;#21457;&amp;#23637;&amp;#30340;&amp;#37325;&amp;#28857; &lt;br /&gt;7.1.3&amp;#12288;&amp;#25105;&amp;#22269;&amp;#33258;&amp;#34892;&amp;#36710;&amp;#20135;&amp;#19994;&amp;#26410;&amp;#26469;&amp;#21457;&amp;#23637;&amp;#36235;&amp;#21183; &lt;br /&gt;7.1.4&amp;#12288;&amp;#26410;&amp;#26469;&amp;#25105;&amp;#22269;&amp;#33258;&amp;#34892;&amp;#36710;&amp;#34892;&amp;#19994;&amp;#35201;&amp;#37325;&amp;#28857;&amp;#25226;&amp;#25569;&amp;#30340;&amp;#21457;&amp;#23637;&amp;#36235;&amp;#21183; &lt;br /&gt;7.1.5&amp;#12288;&amp;#26410;&amp;#26469;&amp;#33258;&amp;#34892;&amp;#36710;&amp;#23558;&amp;#27493;&amp;#20837;&amp;#26080;&amp;#38142;&amp;#26102;&amp;#20195; &lt;br /&gt;7.1.6&amp;#12288;2010-2015&amp;#24180;&amp;#20013;&amp;#22269;&amp;#33258;&amp;#34892;&amp;#36710;&amp;#21046;&amp;#36896;&amp;#19994;&amp;#39044;&amp;#27979;&amp;#20998;&amp;#26512; &lt;br /&gt;7.2&amp;#12288;2010-2015&amp;#24180;&amp;#20013;&amp;#22269;&amp;#30005;&amp;#21160;&amp;#33258;&amp;#34892;&amp;#36710;&amp;#34892;&amp;#19994;&amp;#25237;&amp;#36164;&amp;#21450;&amp;#21069;&amp;#26223;&amp;#20998;&amp;#26512; &lt;br /&gt;7.2.1&amp;#12288;&amp;#20013;&amp;#22269;&amp;#30005;&amp;#21160;&amp;#33258;&amp;#34892;&amp;#36710;&amp;#34892;&amp;#19994;&amp;#25237;&amp;#36164;&amp;#20998;&amp;#26512; &lt;br /&gt;7.2.2&amp;#12288;&amp;#30005;&amp;#21160;&amp;#33258;&amp;#34892;&amp;#36710;&amp;#24066;&amp;#22330;&amp;#21457;&amp;#23637;&amp;#21069;&amp;#26223;&amp;#30475;&amp;#22909; &lt;br /&gt;7.2.3&amp;#12288;&amp;#35299;&amp;#26512;&amp;#20013;&amp;#22269;&amp;#30005;&amp;#21160;&amp;#33258;&amp;#34892;&amp;#36710;&amp;#34892;&amp;#19994;&amp;#30340;&amp;#21457;&amp;#23637;&amp;#36235;&amp;#21183; &lt;br /&gt;7.2.4&amp;#12288;&amp;#20013;&amp;#22269;&amp;#23558;&amp;#25104;&amp;#20026;&amp;#20840;&amp;#29699;&amp;#26368;&amp;#22823;&amp;#30340;&amp;#30005;&amp;#21160;&amp;#33258;&amp;#34892;&amp;#36710;&amp;#24037;&amp;#21378; &lt;br /&gt;7.2.5&amp;#12288;&amp;#30005;&amp;#21160;&amp;#33258;&amp;#34892;&amp;#36710;&amp;#34892;&amp;#19994;&amp;#23558;&amp;#27493;&amp;#20837;&amp;#20302;&amp;#30899;&amp;#26102;&amp;#20195; &lt;br /&gt;7.2.6&amp;#12288;&amp;#30005;&amp;#21160;&amp;#36710;&amp;#34892;&amp;#19994;&amp;#26397;&amp;ldquo;&amp;#36731;&amp;#22411;&amp;#21270;&amp;#38146;&amp;#30005;&amp;rdquo;&amp;#21457;&amp;#23637; &lt;br /&gt;&lt;br /&gt;&lt;strong&gt;&amp;#31532;&amp;#20843;&amp;#31456;&amp;#12288;2009-2010&amp;#24180;&amp;#20013;&amp;#22269;&amp;#33258;&amp;#34892;&amp;#36710;&amp;#34892;&amp;#19994;&amp;#37325;&amp;#28857;&amp;#20225;&amp;#19994;&amp;#32463;&amp;#33829;&amp;#24615;&amp;#25968;&amp;#25454;&amp;#20998;&amp;#26512; &lt;br /&gt;&lt;/strong&gt;8.1 &amp;#25463;&amp;#23433;&amp;#29305;&amp;#65288;&amp;#20013;&amp;#22269;&amp;#65289;&amp;#26377;&amp;#38480;&amp;#20844;&amp;#21496; &lt;br /&gt;8.1.1 &amp;#20225;&amp;#19994;&amp;#27010;&amp;#20917; &lt;br /&gt;8.1.2 &amp;#20225;&amp;#19994;&amp;#20027;&amp;#35201;&amp;#32463;&amp;#27982;&amp;#25351;&amp;#26631;&amp;#20998;&amp;#26512; &lt;br /&gt;8.1.3 &amp;#20225;&amp;#19994;&amp;#30408;&amp;#21033;&amp;#33021;&amp;#21147;&amp;#20998;&amp;#26512; &lt;br /&gt;8.1.4 &amp;#20225;&amp;#19994;&amp;#20607;&amp;#20538;&amp;#33021;&amp;#21147;&amp;#20998;&amp;#26512; &lt;br /&gt;8.1.5 &amp;#20225;&amp;#19994;&amp;#36816;&amp;#33829;&amp;#33021;&amp;#21147;&amp;#20998;&amp;#26512; &lt;br /&gt;8.1.6 &amp;#20225;&amp;#19994;&amp;#25104;&amp;#38271;&amp;#33021;&amp;#21147;&amp;#20998;&amp;#26512; &lt;br /&gt;8.2 &amp;#27743;&amp;#33487;&amp;#26032;&amp;#26085;&amp;#30005;&amp;#21160;&amp;#36710;&amp;#32929;&amp;#20221;&amp;#26377;&amp;#38480;&amp;#20844;&amp;#21496; &lt;br /&gt;8.2.1 &amp;#20225;&amp;#19994;&amp;#27010;&amp;#20917; &lt;br /&gt;8.2.2 &amp;#20225;&amp;#19994;&amp;#20027;&amp;#35201;&amp;#32463;&amp;#27982;&amp;#25351;&amp;#26631;&amp;#20998;&amp;#26512; &lt;br /&gt;8.2.3 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2.4 &amp;#20225;&amp;#19994;&amp;#20607;&amp;#20538;&amp;#33021;&amp;#21147;&amp;#20998;&amp;#26512; &lt;br /&gt;8.2.5 &amp;#20225;&amp;#19994;&amp;#36816;&amp;#33829;&amp;#33021;&amp;#21147;&amp;#20998;&amp;#26512; &lt;br /&gt;8.2.6 &amp;#20225;&amp;#19994;&amp;#25104;&amp;#38271;&amp;#33021;&amp;#21147;&amp;#20998;&amp;#26512; &lt;br /&gt;8.3 &amp;#23665;&amp;#19996;&amp;#33521;&amp;#20811;&amp;#33713;&amp;#38598;&amp;#22242;&amp;#26377;&amp;#38480;&amp;#20844;&amp;#21496; &lt;br /&gt;8.3.1 &amp;#20225;&amp;#19994;&amp;#27010;&amp;#20917; &lt;br /&gt;8.3.2 &amp;#20225;&amp;#19994;&amp;#20027;&amp;#35201;&amp;#32463;&amp;#27982;&amp;#25351;&amp;#26631;&amp;#20998;&amp;#26512; &lt;br /&gt;8.3.3 &amp;#20225;&amp;#19994;&amp;#30408;&amp;#21033;&amp;#33021;&amp;#21147;&amp;#20998;&amp;#26512; &lt;br /&gt;8.3.4 &amp;#20225;&amp;#19994;&amp;#20607;&amp;#20538;&amp;#33021;&amp;#21147;&amp;#20998;&amp;#26512; &lt;br /&gt;8.3.5 &amp;#20225;&amp;#19994;&amp;#36816;&amp;#33829;&amp;#33021;&amp;#21147;&amp;#20998;&amp;#26512; &lt;br /&gt;8.3.6 &amp;#20225;&amp;#19994;&amp;#25104;&amp;#38271;&amp;#33021;&amp;#21147;&amp;#20998;&amp;#26512; &lt;br /&gt;8.4 &amp;#24191;&amp;#19996;&amp;#22825;&amp;#20219;&amp;#36710;&amp;#26009;&amp;#26377;&amp;#38480;&amp;#20844;&amp;#21496; &lt;br /&gt;8.4.1 &amp;#20225;&amp;#19994;&amp;#27010;&amp;#20917; &lt;br /&gt;8.4.2 &amp;#20225;&amp;#19994;&amp;#20027;&amp;#35201;&amp;#32463;&amp;#27982;&amp;#25351;&amp;#26631;&amp;#20998;&amp;#26512; &lt;br /&gt;8.4.3 &amp;#20225;&amp;#19994;&amp;#30408;&amp;#21033;&amp;#33021;&amp;#21147;&amp;#20998;&amp;#26512; &lt;br /&gt;8.4.4 &amp;#20225;&amp;#19994;&amp;#20607;&amp;#20538;&amp;#33021;&amp;#21147;&amp;#20998;&amp;#26512; &lt;br /&gt;8.4.5 &amp;#20225;&amp;#19994;&amp;#36816;&amp;#33829;&amp;#33021;&amp;#21147;&amp;#20998;&amp;#26512; &lt;br /&gt;8.4.6 &amp;#20225;&amp;#19994;&amp;#25104;&amp;#38271;&amp;#33021;&amp;#21147;&amp;#20998;&amp;#26512; &lt;br /&gt;8.5 &amp;#27704;&amp;#31098;&amp;#65288;&amp;#24120;&amp;#24030;&amp;#65289;&amp;#36710;&amp;#19994;&amp;#26377;&amp;#38480;&amp;#20844;&amp;#21496; &lt;br /&gt;8.5.1 &amp;#20225;&amp;#19994;&amp;#27010;&amp;#20917; &lt;br /&gt;8.5.2 &amp;#20225;&amp;#19994;&amp;#20027;&amp;#35201;&amp;#32463;&amp;#27982;&amp;#25351;&amp;#26631;&amp;#20998;&amp;#26512; &lt;br /&gt;8.5.3 &amp;#20225;&amp;#19994;&amp;#30408;&amp;#21033;&amp;#33021;&amp;#21147;&amp;#20998;&amp;#26512; &lt;br /&gt;8.5.4 &amp;#20225;&amp;#19994;&amp;#20607;&amp;#20538;&amp;#33021;&amp;#21147;&amp;#20998;&amp;#26512; &lt;br /&gt;8.5.5 &amp;#20225;&amp;#19994;&amp;#36816;&amp;#33829;&amp;#33021;&amp;#21147;&amp;#20998;&amp;#26512; &lt;br /&gt;8.5.6 &amp;#20225;&amp;#19994;&amp;#25104;&amp;#38271;&amp;#33021;&amp;#21147;&amp;#20998;&amp;#26512; &lt;br /&gt;8.6 &amp;#24120;&amp;#24030;&amp;#26222;&amp;#21033;&amp;#21496;&amp;#36890;&amp;#33258;&amp;#34892;&amp;#36710;&amp;#26377;&amp;#38480;&amp;#20844;&amp;#21496; &lt;br /&gt;8.6.1 &amp;#20225;&amp;#19994;&amp;#27010;&amp;#20917; &lt;br /&gt;8.6.2 &amp;#20225;&amp;#19994;&amp;#20027;&amp;#35201;&amp;#32463;&amp;#27982;&amp;#25351;&amp;#26631;&amp;#20998;&amp;#26512; &lt;br /&gt;8.6.3 &amp;#20225;&amp;#19994;&amp;#30408;&amp;#21033;&amp;#33021;&amp;#21147;&amp;#20998;&amp;#26512; &lt;br /&gt;8.6.4 &amp;#20225;&amp;#19994;&amp;#20607;&amp;#20538;&amp;#33021;&amp;#21147;&amp;#20998;&amp;#26512; &lt;br /&gt;8.6.5 &amp;#20225;&amp;#19994;&amp;#36816;&amp;#33829;&amp;#33021;&amp;#21147;&amp;#20998;&amp;#26512; &lt;br /&gt;8.6.6 &amp;#20225;&amp;#19994;&amp;#25104;&amp;#38271;&amp;#33021;&amp;#21147;&amp;#20998;&amp;#26512; &lt;br /&gt;8.7 &amp;#27993;&amp;#27743;&amp;#21147;&amp;#38712;&amp;#30343;&amp;#38598;&amp;#22242;&amp;#26377;&amp;#38480;&amp;#20844;&amp;#21496; &lt;br /&gt;8.7.1 &amp;#20225;&amp;#19994;&amp;#27010;&amp;#20917; &lt;br /&gt;8.7.2 &amp;#20225;&amp;#19994;&amp;#20027;&amp;#35201;&amp;#32463;&amp;#27982;&amp;#25351;&amp;#26631;&amp;#20998;&amp;#26512; &lt;br /&gt;8.7.3 &amp;#20225;&amp;#19994;&amp;#30408;&amp;#21033;&amp;#33021;&amp;#21147;&amp;#20998;&amp;#26512; &lt;br /&gt;8.7.4 &amp;#20225;&amp;#19994;&amp;#20607;&amp;#20538;&amp;#33021;&amp;#21147;&amp;#20998;&amp;#26512; &lt;br /&gt;8.7.5 &amp;#20225;&amp;#19994;&amp;#36816;&amp;#33829;&amp;#33021;&amp;#21147;&amp;#20998;&amp;#26512; &lt;br /&gt;8.7.6 &amp;#20225;&amp;#19994;&amp;#25104;&amp;#38271;&amp;#33021;&amp;#21147;&amp;#20998;&amp;#26512; &lt;br /&gt;8.8 &amp;#27993;&amp;#27743;&amp;#32511;&amp;#28304;&amp;#30005;&amp;#21160;&amp;#36710;&amp;#26377;&amp;#38480;&amp;#20844;&amp;#21496; &lt;br /&gt;8.8.1 &amp;#20225;&amp;#19994;&amp;#27010;&amp;#20917; &lt;br /&gt;8.8.2 &amp;#20225;&amp;#19994;&amp;#20027;&amp;#35201;&amp;#32463;&amp;#27982;&amp;#25351;&amp;#26631;&amp;#20998;&amp;#26512; &lt;br /&gt;8.8.3 &amp;#20225;&amp;#19994;&amp;#30408;&amp;#21033;&amp;#33021;&amp;#21147;&amp;#20998;&amp;#26512; &lt;br /&gt;8.8.4 &amp;#20225;&amp;#19994;&amp;#20607;&amp;#20538;&amp;#33021;&amp;#21147;&amp;#20998;&amp;#26512; &lt;br /&gt;8.8.5 &amp;#20225;&amp;#19994;&amp;#36816;&amp;#33829;&amp;#33021;&amp;#21147;&amp;#20998;&amp;#26512; &lt;br /&gt;8.8.6 &amp;#20225;&amp;#19994;&amp;#25104;&amp;#38271;&amp;#33021;&amp;#21147;&amp;#20998;&amp;#26512; &lt;br /&gt;8.9 &amp;#27743;&amp;#33487;&amp;#38597;&amp;#36842;&amp;#31185;&amp;#25216;&amp;#21457;&amp;#23637;&amp;#26377;&amp;#38480;&amp;#20844;&amp;#21496; &lt;br /&gt;8.9.1 &amp;#20225;&amp;#19994;&amp;#27010;&amp;#20917; &lt;br /&gt;8.9.2 &amp;#20225;&amp;#19994;&amp;#20027;&amp;#35201;&amp;#32463;&amp;#27982;&amp;#25351;&amp;#26631;&amp;#20998;&amp;#26512; &lt;br /&gt;8.9.3 &amp;#20225;&amp;#19994;&amp;#30408;&amp;#21033;&amp;#33021;&amp;#21147;&amp;#20998;&amp;#26512; &lt;br /&gt;8.9.4 &amp;#20225;&amp;#19994;&amp;#20607;&amp;#20538;&amp;#33021;&amp;#21147;&amp;#20998;&amp;#26512; &lt;br /&gt;8.9.5 &amp;#20225;&amp;#19994;&amp;#36816;&amp;#33829;&amp;#33021;&amp;#21147;&amp;#20998;&amp;#26512; &lt;br /&gt;8.9.6 &amp;#20225;&amp;#19994;&amp;#25104;&amp;#38271;&amp;#33021;&amp;#21147;&amp;#20998;&amp;#26512; &lt;br /&gt;8.10 &amp;#30053;&amp;hellip;&amp;hellip;&amp;hellip;&amp;hellip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2696;&amp;#35199;&amp;#21733;&amp;#33258;&amp;#34892;&amp;#36710;&amp;#20027;&amp;#35201;&amp;#21046;&amp;#36896;&amp;#21830; &lt;br /&gt;&amp;#22270;&amp;#34920;&amp;#65306;2000-2007&amp;#24180;&amp;#27861;&amp;#22269;&amp;#26412;&amp;#22269;&amp;#38599;&amp;#21592;&amp;#20154;&amp;#25968;&amp;#36229;&amp;#36807;20&amp;#20154;&amp;#20197;&amp;#19978;&amp;#20225;&amp;#19994;&amp;#33258;&amp;#34892;&amp;#36710;&amp;#20135;&amp;#21697;&amp;#25968;&amp;#37327; &lt;br /&gt;&amp;#22270;&amp;#34920;&amp;#65306;2007&amp;#24180;&amp;#19990;&amp;#30028;&amp;#21508;&amp;#20027;&amp;#35201;&amp;#33258;&amp;#34892;&amp;#36710;&amp;#20135;&amp;#21697;&amp;#20986;&amp;#21475;&amp;#39069;&amp;#22312;&amp;#22269;&amp;#38469;&amp;#24066;&amp;#22330;&amp;#19978;&amp;#21344;&amp;#26377;&amp;#20221;&amp;#39069; &lt;br /&gt;&amp;#22270;&amp;#34920;&amp;#65306;&amp;#27861;&amp;#22269;&amp;#36827;&amp;#21475;&amp;#33258;&amp;#34892;&amp;#36710;&amp;#31181;&amp;#31867;&amp;#20998;&amp;#24067; &lt;br /&gt;&amp;#22270;&amp;#34920;&amp;#65306;&amp;#27861;&amp;#22269;&amp;#36827;&amp;#21475;&amp;#23665;&amp;#22320;&amp;#33258;&amp;#34892;&amp;#36710;&amp;#26469;&amp;#28304;&amp;#20998;&amp;#24067; &lt;br /&gt;&amp;#22270;&amp;#34920;&amp;#65306;&amp;#27861;&amp;#22269;&amp;#36827;&amp;#21475;&amp;#23665;&amp;#22320;&amp;#33258;&amp;#34892;&amp;#36710;&amp;#20027;&amp;#35201;&amp;#26469;&amp;#28304;&amp;#22320; &lt;br /&gt;&amp;#22270;&amp;#34920;&amp;#65306;2000-2007&amp;#24180;&amp;#33655;&amp;#20848;&amp;#33258;&amp;#34892;&amp;#36710;&amp;#38144;&amp;#37327;&amp;#24773;&amp;#20917; &lt;br /&gt;&amp;#22270;&amp;#34920;&amp;#65306;2000-2007&amp;#24180;&amp;#33655;&amp;#20848;&amp;#33258;&amp;#34892;&amp;#36710;&amp;#30340;&amp;#38144;&amp;#37327;&amp;#20998;&amp;#20215;&amp;#26684;&amp;#24773;&amp;#20917; &lt;br /&gt;&amp;#22270;&amp;#34920;&amp;#65306;2000-2007&amp;#24180;&amp;#33655;&amp;#20848;&amp;#33258;&amp;#34892;&amp;#36710;&amp;#30340;&amp;#38144;&amp;#37327;&amp;#20998;&amp;#31867;&amp;#22411;&amp;#24773;&amp;#20917; &lt;br /&gt;&amp;#22270;&amp;#34920;&amp;#65306;&amp;#33655;&amp;#20848;&amp;#33258;&amp;#34892;&amp;#36710;&amp;#30340;&amp;#38144;&amp;#37327;&amp;#20998;&amp;#38144;&amp;#21806;&amp;#26041;&amp;#24335;&amp;#32479;&amp;#35745;&amp;#24773;&amp;#20917; &lt;br /&gt;&amp;#22270;&amp;#34920;&amp;#65306;&amp;#21360;&amp;#24230;&amp;#20027;&amp;#35201;&amp;#30340;&amp;#33258;&amp;#34892;&amp;#36710;&amp;#21378;&amp;#21830; &lt;br /&gt;&amp;#22270;&amp;#34920;&amp;#65306;2006-2009&amp;#24180;&amp;#20840;&amp;#22269;&amp;#33258;&amp;#34892;&amp;#36710;&amp;#20135;&amp;#37327;&amp;#20998;&amp;#26512; &lt;br /&gt;&amp;#22270;&amp;#34920;&amp;#65306;2010&amp;#24180;1-5&amp;#26376;&amp;#20840;&amp;#22269;&amp;#21450;&amp;#20027;&amp;#35201;&amp;#30465;&amp;#20221;&amp;#33258;&amp;#34892;&amp;#36710;&amp;#20135;&amp;#37327;&amp;#20998;&amp;#26512; &lt;br /&gt;&amp;#22270;&amp;#34920;&amp;#65306;2010&amp;#24180;1-5&amp;#26376;&amp;#33258;&amp;#34892;&amp;#36710;&amp;#20135;&amp;#37327;&amp;#38598;&amp;#20013;&amp;#24230;&amp;#20998;&amp;#26512; &lt;br /&gt;&amp;#22270;&amp;#34920;&amp;#65306;2006-2010&amp;#24180;5&amp;#26376;&amp;#20013;&amp;#22269;&amp;#33258;&amp;#34892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3258;&amp;#34892;&amp;#3671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3258;&amp;#34892;&amp;#3671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3258;&amp;#34892;&amp;#36710;&amp;#21046;&amp;#36896;&amp;#20225;&amp;#19994;&amp;#24635;&amp;#36164;&amp;#20135;&amp;#20998;&amp;#26512; &amp;#21333;&amp;#20301;&amp;#65306;&amp;#20159;&amp;#20803; &lt;br /&gt;&amp;#22270;&amp;#34920;&amp;#65306;2010&amp;#24180;&amp;#20013;&amp;#22269;&amp;#33258;&amp;#34892;&amp;#3671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3258;&amp;#34892;&amp;#3671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3258;&amp;#34892;&amp;#3671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3258;&amp;#34892;&amp;#3671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3258;&amp;#34892;&amp;#3671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3258;&amp;#34892;&amp;#3671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3258;&amp;#34892;&amp;#3671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3258;&amp;#34892;&amp;#36710;&amp;#21046;&amp;#3689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5104;&amp;#26412;&amp;#20998;&amp;#26512; &amp;#21333;&amp;#20301;&amp;#65306;&amp;#20159;&amp;#20803; &lt;br /&gt;&amp;#22270;&amp;#34920;&amp;#65306;2006-2010&amp;#24180;5&amp;#26376;&amp;#20013;&amp;#22269;&amp;#33258;&amp;#34892;&amp;#36710;&amp;#21046;&amp;#36896;&amp;#34892;&amp;#19994;&amp;#36153;&amp;#29992;&amp;#20998;&amp;#26512; &amp;#21333;&amp;#20301;&amp;#65306;&amp;#20159;&amp;#20803; &lt;br /&gt;&amp;#22270;&amp;#34920;&amp;#65306;2006-2010&amp;#24180;5&amp;#26376;&amp;#20013;&amp;#22269;&amp;#33258;&amp;#34892;&amp;#3671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3258;&amp;#34892;&amp;#36710;&amp;#21046;&amp;#36896;&amp;#34892;&amp;#19994;&amp;#20027;&amp;#35201;&amp;#30408;&amp;#21033;&amp;#33021;&amp;#21147;&amp;#25351;&amp;#26631;&amp;#20998;&amp;#26512; &lt;br /&gt;&amp;#22270;&amp;#34920;&amp;#65306;&amp;#25463;&amp;#23433;&amp;#29305;&amp;#65288;&amp;#20013;&amp;#22269;&amp;#65289;&amp;#26377;&amp;#38480;&amp;#20844;&amp;#21496;&amp;#20027;&amp;#35201;&amp;#32463;&amp;#27982;&amp;#25351;&amp;#26631;&amp;#36208;&amp;#21183;&amp;#22270; &lt;br /&gt;&amp;#22270;&amp;#34920;&amp;#65306;&amp;#25463;&amp;#23433;&amp;#29305;&amp;#65288;&amp;#20013;&amp;#22269;&amp;#65289;&amp;#26377;&amp;#38480;&amp;#20844;&amp;#21496;&amp;#32463;&amp;#33829;&amp;#25910;&amp;#20837;&amp;#36208;&amp;#21183;&amp;#22270; &lt;br /&gt;&amp;#22270;&amp;#34920;&amp;#65306;&amp;#25463;&amp;#23433;&amp;#29305;&amp;#65288;&amp;#20013;&amp;#22269;&amp;#65289;&amp;#26377;&amp;#38480;&amp;#20844;&amp;#21496;&amp;#30408;&amp;#21033;&amp;#25351;&amp;#26631;&amp;#36208;&amp;#21183;&amp;#22270; &lt;br /&gt;&amp;#22270;&amp;#34920;&amp;#65306;&amp;#25463;&amp;#23433;&amp;#29305;&amp;#65288;&amp;#20013;&amp;#22269;&amp;#65289;&amp;#26377;&amp;#38480;&amp;#20844;&amp;#21496;&amp;#36127;&amp;#20538;&amp;#24773;&amp;#20917;&amp;#22270; &lt;br /&gt;&amp;#22270;&amp;#34920;&amp;#65306;&amp;#25463;&amp;#23433;&amp;#29305;&amp;#65288;&amp;#20013;&amp;#22269;&amp;#65289;&amp;#26377;&amp;#38480;&amp;#20844;&amp;#21496;&amp;#36127;&amp;#20538;&amp;#25351;&amp;#26631;&amp;#36208;&amp;#21183;&amp;#22270; &lt;br /&gt;&amp;#22270;&amp;#34920;&amp;#65306;&amp;#25463;&amp;#23433;&amp;#29305;&amp;#65288;&amp;#20013;&amp;#22269;&amp;#65289;&amp;#26377;&amp;#38480;&amp;#20844;&amp;#21496;&amp;#36816;&amp;#33829;&amp;#33021;&amp;#21147;&amp;#25351;&amp;#26631;&amp;#36208;&amp;#21183;&amp;#22270; &lt;br /&gt;&amp;#22270;&amp;#34920;&amp;#65306;&amp;#25463;&amp;#23433;&amp;#29305;&amp;#65288;&amp;#20013;&amp;#22269;&amp;#65289;&amp;#26377;&amp;#38480;&amp;#20844;&amp;#21496;&amp;#25104;&amp;#38271;&amp;#33021;&amp;#21147;&amp;#25351;&amp;#26631;&amp;#36208;&amp;#21183;&amp;#22270; &lt;br /&gt;&amp;#22270;&amp;#34920;&amp;#65306;&amp;#27743;&amp;#33487;&amp;#26032;&amp;#26085;&amp;#30005;&amp;#21160;&amp;#36710;&amp;#32929;&amp;#20221;&amp;#26377;&amp;#38480;&amp;#20844;&amp;#21496;&amp;#20027;&amp;#35201;&amp;#32463;&amp;#27982;&amp;#25351;&amp;#26631;&amp;#36208;&amp;#21183;&amp;#22270; &lt;br /&gt;&amp;#22270;&amp;#34920;&amp;#65306;&amp;#27743;&amp;#33487;&amp;#26032;&amp;#26085;&amp;#30005;&amp;#21160;&amp;#36710;&amp;#32929;&amp;#20221;&amp;#26377;&amp;#38480;&amp;#20844;&amp;#21496;&amp;#32463;&amp;#33829;&amp;#25910;&amp;#20837;&amp;#36208;&amp;#21183;&amp;#22270; &lt;br /&gt;&amp;#22270;&amp;#34920;&amp;#65306;&amp;#27743;&amp;#33487;&amp;#26032;&amp;#26085;&amp;#30005;&amp;#21160;&amp;#36710;&amp;#32929;&amp;#20221;&amp;#26377;&amp;#38480;&amp;#20844;&amp;#21496;&amp;#30408;&amp;#21033;&amp;#25351;&amp;#26631;&amp;#36208;&amp;#21183;&amp;#22270; &lt;br /&gt;&amp;#22270;&amp;#34920;&amp;#65306;&amp;#27743;&amp;#33487;&amp;#26032;&amp;#26085;&amp;#30005;&amp;#21160;&amp;#36710;&amp;#32929;&amp;#20221;&amp;#26377;&amp;#38480;&amp;#20844;&amp;#21496;&amp;#36127;&amp;#20538;&amp;#24773;&amp;#20917;&amp;#22270; &lt;br /&gt;&amp;#22270;&amp;#34920;&amp;#65306;&amp;#27743;&amp;#33487;&amp;#26032;&amp;#26085;&amp;#30005;&amp;#21160;&amp;#36710;&amp;#32929;&amp;#20221;&amp;#26377;&amp;#38480;&amp;#20844;&amp;#21496;&amp;#36127;&amp;#20538;&amp;#25351;&amp;#26631;&amp;#36208;&amp;#21183;&amp;#22270; &lt;br /&gt;&amp;#22270;&amp;#34920;&amp;#65306;&amp;#27743;&amp;#33487;&amp;#26032;&amp;#26085;&amp;#30005;&amp;#21160;&amp;#36710;&amp;#32929;&amp;#20221;&amp;#26377;&amp;#38480;&amp;#20844;&amp;#21496;&amp;#36816;&amp;#33829;&amp;#33021;&amp;#21147;&amp;#25351;&amp;#26631;&amp;#36208;&amp;#21183;&amp;#22270; &lt;br /&gt;&amp;#22270;&amp;#34920;&amp;#65306;&amp;#27743;&amp;#33487;&amp;#26032;&amp;#26085;&amp;#30005;&amp;#21160;&amp;#36710;&amp;#32929;&amp;#20221;&amp;#26377;&amp;#38480;&amp;#20844;&amp;#21496;&amp;#25104;&amp;#38271;&amp;#33021;&amp;#21147;&amp;#25351;&amp;#26631;&amp;#36208;&amp;#21183;&amp;#22270; &lt;br /&gt;&amp;#22270;&amp;#34920;&amp;#65306;&amp;#23665;&amp;#19996;&amp;#33521;&amp;#20811;&amp;#33713;&amp;#38598;&amp;#22242;&amp;#26377;&amp;#38480;&amp;#20844;&amp;#21496;&amp;#20027;&amp;#35201;&amp;#32463;&amp;#27982;&amp;#25351;&amp;#26631;&amp;#36208;&amp;#21183;&amp;#22270; &lt;br /&gt;&amp;#22270;&amp;#34920;&amp;#65306;&amp;#23665;&amp;#19996;&amp;#33521;&amp;#20811;&amp;#33713;&amp;#38598;&amp;#22242;&amp;#26377;&amp;#38480;&amp;#20844;&amp;#21496;&amp;#32463;&amp;#33829;&amp;#25910;&amp;#20837;&amp;#36208;&amp;#21183;&amp;#22270; &lt;br /&gt;&amp;#22270;&amp;#34920;&amp;#65306;&amp;#23665;&amp;#19996;&amp;#33521;&amp;#20811;&amp;#33713;&amp;#38598;&amp;#22242;&amp;#26377;&amp;#38480;&amp;#20844;&amp;#21496;&amp;#30408;&amp;#21033;&amp;#25351;&amp;#26631;&amp;#36208;&amp;#21183;&amp;#22270; &lt;br /&gt;&amp;#22270;&amp;#34920;&amp;#65306;&amp;#23665;&amp;#19996;&amp;#33521;&amp;#20811;&amp;#33713;&amp;#38598;&amp;#22242;&amp;#26377;&amp;#38480;&amp;#20844;&amp;#21496;&amp;#36127;&amp;#20538;&amp;#24773;&amp;#20917;&amp;#22270; &lt;br /&gt;&amp;#22270;&amp;#34920;&amp;#65306;&amp;#23665;&amp;#19996;&amp;#33521;&amp;#20811;&amp;#33713;&amp;#38598;&amp;#22242;&amp;#26377;&amp;#38480;&amp;#20844;&amp;#21496;&amp;#36127;&amp;#20538;&amp;#25351;&amp;#26631;&amp;#36208;&amp;#21183;&amp;#22270; &lt;br /&gt;&amp;#22270;&amp;#34920;&amp;#65306;&amp;#23665;&amp;#19996;&amp;#33521;&amp;#20811;&amp;#33713;&amp;#38598;&amp;#22242;&amp;#26377;&amp;#38480;&amp;#20844;&amp;#21496;&amp;#36816;&amp;#33829;&amp;#33021;&amp;#21147;&amp;#25351;&amp;#26631;&amp;#36208;&amp;#21183;&amp;#22270; &lt;br /&gt;&amp;#22270;&amp;#34920;&amp;#65306;&amp;#23665;&amp;#19996;&amp;#33521;&amp;#20811;&amp;#33713;&amp;#38598;&amp;#22242;&amp;#26377;&amp;#38480;&amp;#20844;&amp;#21496;&amp;#25104;&amp;#38271;&amp;#33021;&amp;#21147;&amp;#25351;&amp;#26631;&amp;#36208;&amp;#21183;&amp;#22270; &lt;br /&gt;&amp;#22270;&amp;#34920;&amp;#65306;&amp;#24191;&amp;#19996;&amp;#22825;&amp;#20219;&amp;#36710;&amp;#26009;&amp;#26377;&amp;#38480;&amp;#20844;&amp;#21496;&amp;#20027;&amp;#35201;&amp;#32463;&amp;#27982;&amp;#25351;&amp;#26631;&amp;#36208;&amp;#21183;&amp;#22270; &lt;br /&gt;&amp;#22270;&amp;#34920;&amp;#65306;&amp;#24191;&amp;#19996;&amp;#22825;&amp;#20219;&amp;#36710;&amp;#26009;&amp;#26377;&amp;#38480;&amp;#20844;&amp;#21496;&amp;#32463;&amp;#33829;&amp;#25910;&amp;#20837;&amp;#36208;&amp;#21183;&amp;#22270; &lt;br /&gt;&amp;#22270;&amp;#34920;&amp;#65306;&amp;#24191;&amp;#19996;&amp;#22825;&amp;#20219;&amp;#36710;&amp;#26009;&amp;#26377;&amp;#38480;&amp;#20844;&amp;#21496;&amp;#30408;&amp;#21033;&amp;#25351;&amp;#26631;&amp;#36208;&amp;#21183;&amp;#22270; &lt;br /&gt;&amp;#22270;&amp;#34920;&amp;#65306;&amp;#24191;&amp;#19996;&amp;#22825;&amp;#20219;&amp;#36710;&amp;#26009;&amp;#26377;&amp;#38480;&amp;#20844;&amp;#21496;&amp;#36127;&amp;#20538;&amp;#24773;&amp;#20917;&amp;#22270; &lt;br /&gt;&amp;#22270;&amp;#34920;&amp;#65306;&amp;#24191;&amp;#19996;&amp;#22825;&amp;#20219;&amp;#36710;&amp;#26009;&amp;#26377;&amp;#38480;&amp;#20844;&amp;#21496;&amp;#36127;&amp;#20538;&amp;#25351;&amp;#26631;&amp;#36208;&amp;#21183;&amp;#22270; &lt;br /&gt;&amp;#22270;&amp;#34920;&amp;#65306;&amp;#24191;&amp;#19996;&amp;#22825;&amp;#20219;&amp;#36710;&amp;#26009;&amp;#26377;&amp;#38480;&amp;#20844;&amp;#21496;&amp;#36816;&amp;#33829;&amp;#33021;&amp;#21147;&amp;#25351;&amp;#26631;&amp;#36208;&amp;#21183;&amp;#22270; &lt;br /&gt;&amp;#22270;&amp;#34920;&amp;#65306;&amp;#24191;&amp;#19996;&amp;#22825;&amp;#20219;&amp;#36710;&amp;#26009;&amp;#26377;&amp;#38480;&amp;#20844;&amp;#21496;&amp;#25104;&amp;#38271;&amp;#33021;&amp;#21147;&amp;#25351;&amp;#26631;&amp;#36208;&amp;#21183;&amp;#22270; &lt;br /&gt;&amp;#22270;&amp;#34920;&amp;#65306;&amp;#27704;&amp;#31098;&amp;#65288;&amp;#24120;&amp;#24030;&amp;#65289;&amp;#36710;&amp;#19994;&amp;#26377;&amp;#38480;&amp;#20844;&amp;#21496;&amp;#20027;&amp;#35201;&amp;#32463;&amp;#27982;&amp;#25351;&amp;#26631;&amp;#36208;&amp;#21183;&amp;#22270; &lt;br /&gt;&amp;#22270;&amp;#34920;&amp;#65306;&amp;#27704;&amp;#31098;&amp;#65288;&amp;#24120;&amp;#24030;&amp;#65289;&amp;#36710;&amp;#19994;&amp;#26377;&amp;#38480;&amp;#20844;&amp;#21496;&amp;#32463;&amp;#33829;&amp;#25910;&amp;#20837;&amp;#36208;&amp;#21183;&amp;#22270; &lt;br /&gt;&amp;#22270;&amp;#34920;&amp;#65306;&amp;#27704;&amp;#31098;&amp;#65288;&amp;#24120;&amp;#24030;&amp;#65289;&amp;#36710;&amp;#19994;&amp;#26377;&amp;#38480;&amp;#20844;&amp;#21496;&amp;#30408;&amp;#21033;&amp;#25351;&amp;#26631;&amp;#36208;&amp;#21183;&amp;#22270; &lt;br /&gt;&amp;#22270;&amp;#34920;&amp;#65306;&amp;#27704;&amp;#31098;&amp;#65288;&amp;#24120;&amp;#24030;&amp;#65289;&amp;#36710;&amp;#19994;&amp;#26377;&amp;#38480;&amp;#20844;&amp;#21496;&amp;#36127;&amp;#20538;&amp;#24773;&amp;#20917;&amp;#22270; &lt;br /&gt;&amp;#22270;&amp;#34920;&amp;#65306;&amp;#27704;&amp;#31098;&amp;#65288;&amp;#24120;&amp;#24030;&amp;#65289;&amp;#36710;&amp;#19994;&amp;#26377;&amp;#38480;&amp;#20844;&amp;#21496;&amp;#36127;&amp;#20538;&amp;#25351;&amp;#26631;&amp;#36208;&amp;#21183;&amp;#22270; &lt;br /&gt;&amp;#22270;&amp;#34920;&amp;#65306;&amp;#27704;&amp;#31098;&amp;#65288;&amp;#24120;&amp;#24030;&amp;#65289;&amp;#36710;&amp;#19994;&amp;#26377;&amp;#38480;&amp;#20844;&amp;#21496;&amp;#36816;&amp;#33829;&amp;#33021;&amp;#21147;&amp;#25351;&amp;#26631;&amp;#36208;&amp;#21183;&amp;#22270; &lt;br /&gt;&amp;#22270;&amp;#34920;&amp;#65306;&amp;#27704;&amp;#31098;&amp;#65288;&amp;#24120;&amp;#24030;&amp;#65289;&amp;#36710;&amp;#19994;&amp;#26377;&amp;#38480;&amp;#20844;&amp;#21496;&amp;#25104;&amp;#38271;&amp;#33021;&amp;#21147;&amp;#25351;&amp;#26631;&amp;#36208;&amp;#21183;&amp;#22270; &lt;br /&gt;&amp;#22270;&amp;#34920;&amp;#65306;&amp;#24120;&amp;#24030;&amp;#26222;&amp;#21033;&amp;#21496;&amp;#36890;&amp;#33258;&amp;#34892;&amp;#36710;&amp;#26377;&amp;#38480;&amp;#20844;&amp;#21496;&amp;#20027;&amp;#35201;&amp;#32463;&amp;#27982;&amp;#25351;&amp;#26631;&amp;#36208;&amp;#21183;&amp;#22270; &lt;br /&gt;&amp;#22270;&amp;#34920;&amp;#65306;&amp;#24120;&amp;#24030;&amp;#26222;&amp;#21033;&amp;#21496;&amp;#36890;&amp;#33258;&amp;#34892;&amp;#36710;&amp;#26377;&amp;#38480;&amp;#20844;&amp;#21496;&amp;#32463;&amp;#33829;&amp;#25910;&amp;#20837;&amp;#36208;&amp;#21183;&amp;#22270; &lt;br /&gt;&amp;#22270;&amp;#34920;&amp;#65306;&amp;#24120;&amp;#24030;&amp;#26222;&amp;#21033;&amp;#21496;&amp;#36890;&amp;#33258;&amp;#34892;&amp;#36710;&amp;#26377;&amp;#38480;&amp;#20844;&amp;#21496;&amp;#30408;&amp;#21033;&amp;#25351;&amp;#26631;&amp;#36208;&amp;#21183;&amp;#22270; &lt;br /&gt;&amp;#22270;&amp;#34920;&amp;#65306;&amp;#24120;&amp;#24030;&amp;#26222;&amp;#21033;&amp;#21496;&amp;#36890;&amp;#33258;&amp;#34892;&amp;#36710;&amp;#26377;&amp;#38480;&amp;#20844;&amp;#21496;&amp;#36127;&amp;#20538;&amp;#24773;&amp;#20917;&amp;#22270; &lt;br /&gt;&amp;#22270;&amp;#34920;&amp;#65306;&amp;#24120;&amp;#24030;&amp;#26222;&amp;#21033;&amp;#21496;&amp;#36890;&amp;#33258;&amp;#34892;&amp;#36710;&amp;#26377;&amp;#38480;&amp;#20844;&amp;#21496;&amp;#36127;&amp;#20538;&amp;#25351;&amp;#26631;&amp;#36208;&amp;#21183;&amp;#22270; &lt;br /&gt;&amp;#22270;&amp;#34920;&amp;#65306;&amp;#24120;&amp;#24030;&amp;#26222;&amp;#21033;&amp;#21496;&amp;#36890;&amp;#33258;&amp;#34892;&amp;#36710;&amp;#26377;&amp;#38480;&amp;#20844;&amp;#21496;&amp;#36816;&amp;#33829;&amp;#33021;&amp;#21147;&amp;#25351;&amp;#26631;&amp;#36208;&amp;#21183;&amp;#22270; &lt;br /&gt;&amp;#22270;&amp;#34920;&amp;#65306;&amp;#24120;&amp;#24030;&amp;#26222;&amp;#21033;&amp;#21496;&amp;#36890;&amp;#33258;&amp;#34892;&amp;#36710;&amp;#26377;&amp;#38480;&amp;#20844;&amp;#21496;&amp;#25104;&amp;#38271;&amp;#33021;&amp;#21147;&amp;#25351;&amp;#26631;&amp;#36208;&amp;#21183;&amp;#22270; &lt;br /&gt;&amp;#22270;&amp;#34920;&amp;#65306;&amp;#27993;&amp;#27743;&amp;#21147;&amp;#38712;&amp;#30343;&amp;#38598;&amp;#22242;&amp;#26377;&amp;#38480;&amp;#20844;&amp;#21496;&amp;#20027;&amp;#35201;&amp;#32463;&amp;#27982;&amp;#25351;&amp;#26631;&amp;#36208;&amp;#21183;&amp;#22270; &lt;br /&gt;&amp;#22270;&amp;#34920;&amp;#65306;&amp;#27993;&amp;#27743;&amp;#21147;&amp;#38712;&amp;#30343;&amp;#38598;&amp;#22242;&amp;#26377;&amp;#38480;&amp;#20844;&amp;#21496;&amp;#32463;&amp;#33829;&amp;#25910;&amp;#20837;&amp;#36208;&amp;#21183;&amp;#22270; &lt;br /&gt;&amp;#22270;&amp;#34920;&amp;#65306;&amp;#27993;&amp;#27743;&amp;#21147;&amp;#38712;&amp;#30343;&amp;#38598;&amp;#22242;&amp;#26377;&amp;#38480;&amp;#20844;&amp;#21496;&amp;#30408;&amp;#21033;&amp;#25351;&amp;#26631;&amp;#36208;&amp;#21183;&amp;#22270; &lt;br /&gt;&amp;#22270;&amp;#34920;&amp;#65306;&amp;#27993;&amp;#27743;&amp;#21147;&amp;#38712;&amp;#30343;&amp;#38598;&amp;#22242;&amp;#26377;&amp;#38480;&amp;#20844;&amp;#21496;&amp;#36127;&amp;#20538;&amp;#24773;&amp;#20917;&amp;#22270; &lt;br /&gt;&amp;#22270;&amp;#34920;&amp;#65306;&amp;#27993;&amp;#27743;&amp;#21147;&amp;#38712;&amp;#30343;&amp;#38598;&amp;#22242;&amp;#26377;&amp;#38480;&amp;#20844;&amp;#21496;&amp;#36127;&amp;#20538;&amp;#25351;&amp;#26631;&amp;#36208;&amp;#21183;&amp;#22270; &lt;br /&gt;&amp;#22270;&amp;#34920;&amp;#65306;&amp;#27993;&amp;#27743;&amp;#21147;&amp;#38712;&amp;#30343;&amp;#38598;&amp;#22242;&amp;#26377;&amp;#38480;&amp;#20844;&amp;#21496;&amp;#36816;&amp;#33829;&amp;#33021;&amp;#21147;&amp;#25351;&amp;#26631;&amp;#36208;&amp;#21183;&amp;#22270; &lt;br /&gt;&amp;#22270;&amp;#34920;&amp;#65306;&amp;#27993;&amp;#27743;&amp;#21147;&amp;#38712;&amp;#30343;&amp;#38598;&amp;#22242;&amp;#26377;&amp;#38480;&amp;#20844;&amp;#21496;&amp;#25104;&amp;#38271;&amp;#33021;&amp;#21147;&amp;#25351;&amp;#26631;&amp;#36208;&amp;#21183;&amp;#22270; &lt;br /&gt;&amp;#22270;&amp;#34920;&amp;#65306;&amp;#27993;&amp;#27743;&amp;#32511;&amp;#28304;&amp;#30005;&amp;#21160;&amp;#36710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32511;&amp;#28304;&amp;#30005;&amp;#21160;&amp;#36710;&amp;#26377;&amp;#38480;&amp;#20844;&amp;#21496;&amp;#32463;&amp;#33829;&amp;#25910;&amp;#20837;&amp;#36208;&amp;#21183;&amp;#22270; &lt;br /&gt;&amp;#22270;&amp;#34920;&amp;#65306;&amp;#27993;&amp;#27743;&amp;#32511;&amp;#28304;&amp;#30005;&amp;#21160;&amp;#36710;&amp;#26377;&amp;#38480;&amp;#20844;&amp;#21496;&amp;#30408;&amp;#21033;&amp;#25351;&amp;#26631;&amp;#36208;&amp;#21183;&amp;#22270; &lt;br /&gt;&amp;#22270;&amp;#34920;&amp;#65306;&amp;#27993;&amp;#27743;&amp;#32511;&amp;#28304;&amp;#30005;&amp;#21160;&amp;#36710;&amp;#26377;&amp;#38480;&amp;#20844;&amp;#21496;&amp;#36127;&amp;#20538;&amp;#24773;&amp;#20917;&amp;#22270; &lt;br /&gt;&amp;#22270;&amp;#34920;&amp;#65306;&amp;#27993;&amp;#27743;&amp;#32511;&amp;#28304;&amp;#30005;&amp;#21160;&amp;#36710;&amp;#26377;&amp;#38480;&amp;#20844;&amp;#21496;&amp;#36127;&amp;#20538;&amp;#25351;&amp;#26631;&amp;#36208;&amp;#21183;&amp;#22270; &lt;br /&gt;&amp;#22270;&amp;#34920;&amp;#65306;&amp;#27993;&amp;#27743;&amp;#32511;&amp;#28304;&amp;#30005;&amp;#21160;&amp;#36710;&amp;#26377;&amp;#38480;&amp;#20844;&amp;#21496;&amp;#36816;&amp;#33829;&amp;#33021;&amp;#21147;&amp;#25351;&amp;#26631;&amp;#36208;&amp;#21183;&amp;#22270; &lt;br /&gt;&amp;#22270;&amp;#34920;&amp;#65306;&amp;#27993;&amp;#27743;&amp;#32511;&amp;#28304;&amp;#30005;&amp;#21160;&amp;#36710;&amp;#26377;&amp;#38480;&amp;#20844;&amp;#21496;&amp;#25104;&amp;#38271;&amp;#33021;&amp;#21147;&amp;#25351;&amp;#26631;&amp;#36208;&amp;#21183;&amp;#22270; &lt;br /&gt;&amp;#22270;&amp;#34920;&amp;#65306;&amp;#27743;&amp;#33487;&amp;#38597;&amp;#36842;&amp;#31185;&amp;#25216;&amp;#21457;&amp;#23637;&amp;#26377;&amp;#38480;&amp;#20844;&amp;#21496;&amp;#20027;&amp;#35201;&amp;#32463;&amp;#27982;&amp;#25351;&amp;#26631;&amp;#36208;&amp;#21183;&amp;#22270; &lt;br /&gt;&amp;#22270;&amp;#34920;&amp;#65306;&amp;#27743;&amp;#33487;&amp;#38597;&amp;#36842;&amp;#31185;&amp;#25216;&amp;#21457;&amp;#23637;&amp;#26377;&amp;#38480;&amp;#20844;&amp;#21496;&amp;#32463;&amp;#33829;&amp;#25910;&amp;#20837;&amp;#36208;&amp;#21183;&amp;#22270; &lt;br /&gt;&amp;#22270;&amp;#34920;&amp;#65306;&amp;#27743;&amp;#33487;&amp;#38597;&amp;#36842;&amp;#31185;&amp;#25216;&amp;#21457;&amp;#23637;&amp;#26377;&amp;#38480;&amp;#20844;&amp;#21496;&amp;#30408;&amp;#21033;&amp;#25351;&amp;#26631;&amp;#36208;&amp;#21183;&amp;#22270; &lt;br /&gt;&amp;#22270;&amp;#34920;&amp;#65306;&amp;#27743;&amp;#33487;&amp;#38597;&amp;#36842;&amp;#31185;&amp;#25216;&amp;#21457;&amp;#23637;&amp;#26377;&amp;#38480;&amp;#20844;&amp;#21496;&amp;#36127;&amp;#20538;&amp;#24773;&amp;#20917;&amp;#22270; &lt;br /&gt;&amp;#22270;&amp;#34920;&amp;#65306;&amp;#27743;&amp;#33487;&amp;#38597;&amp;#36842;&amp;#31185;&amp;#25216;&amp;#21457;&amp;#23637;&amp;#26377;&amp;#38480;&amp;#20844;&amp;#21496;&amp;#36127;&amp;#20538;&amp;#25351;&amp;#26631;&amp;#36208;&amp;#21183;&amp;#22270; &lt;br /&gt;&amp;#22270;&amp;#34920;&amp;#65306;&amp;#27743;&amp;#33487;&amp;#38597;&amp;#36842;&amp;#31185;&amp;#25216;&amp;#21457;&amp;#23637;&amp;#26377;&amp;#38480;&amp;#20844;&amp;#21496;&amp;#36816;&amp;#33829;&amp;#33021;&amp;#21147;&amp;#25351;&amp;#26631;&amp;#36208;&amp;#21183;&amp;#22270; &lt;br /&gt;&amp;#22270;&amp;#34920;&amp;#65306;&amp;#27743;&amp;#33487;&amp;#38597;&amp;#36842;&amp;#31185;&amp;#25216;&amp;#21457;&amp;#23637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66.html"&gt;http://www.cction.com/report/201006/4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